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Karar Sayısı     : 185</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37 sayılı ara kararıyla Plan ve Bütçe Komisyonu ile Ulaşım Komisyonu’na müştereken havale edilen, Mersin Büyükşehir Belediye Meclisi’nin 12.05.2017 tarihli ve 513 sayılı kararı ile kabul edilen ve 14.09.2018 tarihli ve 645 sayılı kararı ile revize edilerek yürürlüğe giren C serisinden plakalar ile ilgili yönetmeliğin 21. Maddesinin, (12.) Fıkrasının günümüz şartlarına uyarlanması ve buna bağlı olarak Geçici Madde -9’un ilgili yönetmelikten çıkarılması </w:t>
      </w:r>
      <w:r>
        <w:rPr>
          <w:sz w:val="24"/>
          <w:szCs w:val="24"/>
        </w:rPr>
        <w:t>ile ilgili 25/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Büyükşehir Belediye Meclisinin 12.05.2017 tarih ve 513 sayılı kararı ile kabul edilen ve 14.09.2018 tarih ve 645 sayılı kararı ile revize edilerek yürürlüğe giren C serisinden plakalar ile ilgili yönetmeliğin 21. Maddesinin, (12.) Fıkrasının günümüz şartlarına uyarlanması ve buna bağlı olarak Geçici Madde -9’un ilgili yönetmelikten çıkarılması ihtiyacı hâsıl olmuştur.</w:t>
      </w:r>
    </w:p>
    <w:p>
      <w:pPr>
        <w:pStyle w:val="Normal"/>
        <w:ind w:firstLine="708"/>
        <w:jc w:val="both"/>
        <w:rPr>
          <w:bCs/>
          <w:sz w:val="24"/>
          <w:szCs w:val="24"/>
        </w:rPr>
      </w:pPr>
      <w:r>
        <w:rPr>
          <w:bCs/>
          <w:sz w:val="24"/>
          <w:szCs w:val="24"/>
        </w:rPr>
        <w:t>1.“Taşıtların Yaşı, Cinsi Ve Diğer Şartlar” başlıklı 21. Maddesinin (12.) Fıkrasında;</w:t>
      </w:r>
    </w:p>
    <w:p>
      <w:pPr>
        <w:pStyle w:val="Normal"/>
        <w:ind w:firstLine="708"/>
        <w:jc w:val="both"/>
        <w:rPr/>
      </w:pPr>
      <w:r>
        <w:rPr>
          <w:bCs/>
          <w:sz w:val="24"/>
          <w:szCs w:val="24"/>
        </w:rPr>
        <w:t>“</w:t>
      </w:r>
      <w:r>
        <w:rPr>
          <w:bCs/>
          <w:sz w:val="24"/>
          <w:szCs w:val="24"/>
        </w:rPr>
        <w:t>Model yılı esas alınmak koşuluyla 10 (on) yaşından büyük olmayacaktır.” iken,</w:t>
      </w:r>
    </w:p>
    <w:p>
      <w:pPr>
        <w:pStyle w:val="Normal"/>
        <w:ind w:firstLine="708"/>
        <w:jc w:val="both"/>
        <w:rPr>
          <w:bCs/>
          <w:sz w:val="24"/>
          <w:szCs w:val="24"/>
        </w:rPr>
      </w:pPr>
      <w:r>
        <w:rPr>
          <w:bCs/>
          <w:sz w:val="24"/>
          <w:szCs w:val="24"/>
        </w:rPr>
        <w:t>a. C1 = İl ve ilçe Merkezlerinde yapılan toplu taşımacılık (Model yılı esas alınmak koşuluyla 15 (onbeş) yaşından büyük olmayacaktır.)</w:t>
      </w:r>
    </w:p>
    <w:p>
      <w:pPr>
        <w:pStyle w:val="Normal"/>
        <w:ind w:firstLine="708"/>
        <w:jc w:val="both"/>
        <w:rPr>
          <w:bCs/>
          <w:sz w:val="24"/>
          <w:szCs w:val="24"/>
        </w:rPr>
      </w:pPr>
      <w:r>
        <w:rPr>
          <w:bCs/>
          <w:sz w:val="24"/>
          <w:szCs w:val="24"/>
        </w:rPr>
        <w:t>b. C2 = İl/İlçe merkezlerinden il/ilçe merkezlerine yapılan toplu taşımacılık (Model yılı esas alınmak koşuluyla 15 (onbeş) yaşından büyük olmayacaktır.)</w:t>
      </w:r>
    </w:p>
    <w:p>
      <w:pPr>
        <w:pStyle w:val="Normal"/>
        <w:ind w:firstLine="708"/>
        <w:jc w:val="both"/>
        <w:rPr>
          <w:bCs/>
          <w:sz w:val="24"/>
          <w:szCs w:val="24"/>
        </w:rPr>
      </w:pPr>
      <w:r>
        <w:rPr>
          <w:bCs/>
          <w:sz w:val="24"/>
          <w:szCs w:val="24"/>
        </w:rPr>
        <w:t>c. C3 = Uzak mahallelerden (köylerden) il/ilçe merkezlerine veya il/ilçe merkezlerinden uzak mahallelere (köylere) yapılan toplu taşımacılık. (Model yılı esas alınmak koşuluyla 19 (ondokuz) yaşından büyük olmayacaktır.) ” şeklinde değiştirilmesinin,</w:t>
      </w:r>
    </w:p>
    <w:p>
      <w:pPr>
        <w:pStyle w:val="Normal"/>
        <w:ind w:firstLine="708"/>
        <w:jc w:val="both"/>
        <w:rPr>
          <w:color w:val="000000"/>
          <w:sz w:val="24"/>
          <w:szCs w:val="24"/>
        </w:rPr>
      </w:pPr>
      <w:r>
        <w:rPr>
          <w:bCs/>
          <w:sz w:val="24"/>
          <w:szCs w:val="24"/>
        </w:rPr>
        <w:t xml:space="preserve">2. Geçici Madde-9’da “21. Maddenin 12. Fıkrasındaki model yılı yönetmeliğin girdiği tarihten itibaren 2 yıl ertelenmiştir.” Belirtilmekte olup 21. Maddenin (12.) Fıkrasının revize edilmesi gerektiğinden dolayı Geçici Madde-9’un ilgili yönetmelikten çıkarılmasını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60" w:leader="none"/>
        </w:tabs>
        <w:rPr/>
      </w:pPr>
      <w:r>
        <w:rPr>
          <w:sz w:val="24"/>
          <w:szCs w:val="24"/>
        </w:rPr>
        <w:tab/>
      </w:r>
      <w:r>
        <w:rPr>
          <w:b/>
          <w:sz w:val="24"/>
          <w:szCs w:val="24"/>
        </w:rPr>
        <w:t>Me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2-18T13:35:00Z</cp:lastPrinted>
  <dcterms:modified xsi:type="dcterms:W3CDTF">2019-03-18T10:06:00Z</dcterms:modified>
  <cp:revision>301</cp:revision>
  <dc:subject/>
  <dc:title/>
</cp:coreProperties>
</file>